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6208" w:hRule="atLeast"/>
        </w:trPr>
        <w:tc>
          <w:tcPr>
            <w:tcW w:w="108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133985</wp:posOffset>
                  </wp:positionV>
                  <wp:extent cx="419100" cy="36195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1540</wp:posOffset>
                      </wp:positionH>
                      <wp:positionV relativeFrom="margin">
                        <wp:posOffset>86360</wp:posOffset>
                      </wp:positionV>
                      <wp:extent cx="85407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z w:val="52"/>
                                      <w:szCs w:val="5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sz w:val="52"/>
                                      <w:szCs w:val="52"/>
                                    </w:rPr>
                                    <w:t>道   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36.45pt;mso-wrap-distance-left:9.05pt;mso-wrap-distance-right:9.05pt;mso-wrap-distance-top:0pt;mso-wrap-distance-bottom:0pt;margin-top:6.8pt;mso-position-vertical-relative:margin;margin-left:17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52"/>
                                <w:szCs w:val="52"/>
                              </w:rPr>
                              <w:t>省</w:t>
                            </w:r>
                            <w:r>
                              <w:rPr>
                                <w:rFonts w:ascii="華康儷粗宋" w:hAnsi="華康儷粗宋" w:eastAsia="華康儷粗宋"/>
                                <w:sz w:val="52"/>
                                <w:szCs w:val="52"/>
                              </w:rPr>
                              <w:t>道   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hanging="0"/>
              <w:rPr>
                <w:rFonts w:ascii="華康儷粗宋" w:hAnsi="華康儷粗宋" w:eastAsia="華康儷粗宋"/>
                <w:spacing w:val="-22"/>
              </w:rPr>
            </w:pPr>
            <w:r>
              <w:rPr>
                <w:rFonts w:eastAsia="華康儷粗宋" w:ascii="華康儷粗宋" w:hAnsi="華康儷粗宋"/>
                <w:spacing w:val="-22"/>
              </w:rPr>
            </w:r>
          </w:p>
          <w:p>
            <w:pPr>
              <w:pStyle w:val="Normal"/>
              <w:snapToGrid w:val="false"/>
              <w:rPr>
                <w:rFonts w:ascii="華康儷粗宋" w:hAnsi="華康儷粗宋" w:eastAsia="華康儷粗宋"/>
                <w:spacing w:val="-22"/>
              </w:rPr>
            </w:pPr>
            <w:r>
              <w:rPr>
                <w:rFonts w:eastAsia="華康儷粗宋" w:ascii="華康儷粗宋" w:hAnsi="華康儷粗宋"/>
                <w:spacing w:val="-22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660400</wp:posOffset>
                  </wp:positionV>
                  <wp:extent cx="2628900" cy="60007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127000</wp:posOffset>
                      </wp:positionV>
                      <wp:extent cx="5923915" cy="609600"/>
                      <wp:effectExtent l="40005" t="6985" r="5207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800" cy="609480"/>
                              </a:xfrm>
                              <a:custGeom>
                                <a:avLst/>
                                <a:gdLst>
                                  <a:gd name="textAreaLeft" fmla="*/ 419760 w 3358440"/>
                                  <a:gd name="textAreaRight" fmla="*/ 2938680 w 3358440"/>
                                  <a:gd name="textAreaTop" fmla="*/ 0 h 345600"/>
                                  <a:gd name="textAreaBottom" fmla="*/ 286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7888"/>
                                    </a:moveTo>
                                    <a:lnTo>
                                      <a:pt x="5400" y="20672"/>
                                    </a:lnTo>
                                    <a:cubicBezTo>
                                      <a:pt x="5400" y="21136"/>
                                      <a:pt x="4980" y="21600"/>
                                      <a:pt x="45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656"/>
                                    </a:lnTo>
                                    <a:lnTo>
                                      <a:pt x="0" y="3712"/>
                                    </a:lnTo>
                                    <a:lnTo>
                                      <a:pt x="2700" y="3712"/>
                                    </a:lnTo>
                                    <a:lnTo>
                                      <a:pt x="2700" y="928"/>
                                    </a:lnTo>
                                    <a:cubicBezTo>
                                      <a:pt x="2700" y="464"/>
                                      <a:pt x="3120" y="0"/>
                                      <a:pt x="3540" y="0"/>
                                    </a:cubicBezTo>
                                    <a:lnTo>
                                      <a:pt x="18060" y="0"/>
                                    </a:lnTo>
                                    <a:cubicBezTo>
                                      <a:pt x="18480" y="0"/>
                                      <a:pt x="18900" y="464"/>
                                      <a:pt x="18900" y="928"/>
                                    </a:cubicBezTo>
                                    <a:lnTo>
                                      <a:pt x="18900" y="3712"/>
                                    </a:lnTo>
                                    <a:lnTo>
                                      <a:pt x="21600" y="3712"/>
                                    </a:lnTo>
                                    <a:lnTo>
                                      <a:pt x="18850" y="12656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7040" y="21600"/>
                                    </a:lnTo>
                                    <a:cubicBezTo>
                                      <a:pt x="16620" y="21600"/>
                                      <a:pt x="16200" y="21136"/>
                                      <a:pt x="16200" y="20672"/>
                                    </a:cubicBezTo>
                                    <a:lnTo>
                                      <a:pt x="16200" y="17888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7888"/>
                                    </a:moveTo>
                                    <a:lnTo>
                                      <a:pt x="5400" y="20672"/>
                                    </a:lnTo>
                                    <a:cubicBezTo>
                                      <a:pt x="5400" y="20208"/>
                                      <a:pt x="4980" y="19744"/>
                                      <a:pt x="4560" y="19744"/>
                                    </a:cubicBezTo>
                                    <a:lnTo>
                                      <a:pt x="3540" y="19744"/>
                                    </a:lnTo>
                                    <a:cubicBezTo>
                                      <a:pt x="3120" y="19744"/>
                                      <a:pt x="2700" y="19280"/>
                                      <a:pt x="2700" y="18816"/>
                                    </a:cubicBezTo>
                                    <a:cubicBezTo>
                                      <a:pt x="2700" y="18352"/>
                                      <a:pt x="3120" y="17888"/>
                                      <a:pt x="3540" y="17888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6200" y="17888"/>
                                    </a:moveTo>
                                    <a:lnTo>
                                      <a:pt x="16200" y="20672"/>
                                    </a:lnTo>
                                    <a:cubicBezTo>
                                      <a:pt x="16200" y="20208"/>
                                      <a:pt x="16620" y="19744"/>
                                      <a:pt x="17040" y="19744"/>
                                    </a:cubicBezTo>
                                    <a:lnTo>
                                      <a:pt x="18060" y="19744"/>
                                    </a:lnTo>
                                    <a:cubicBezTo>
                                      <a:pt x="18480" y="19744"/>
                                      <a:pt x="18900" y="19280"/>
                                      <a:pt x="18900" y="18816"/>
                                    </a:cubicBezTo>
                                    <a:cubicBezTo>
                                      <a:pt x="18900" y="18352"/>
                                      <a:pt x="18480" y="17888"/>
                                      <a:pt x="18060" y="17888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2700" y="18816"/>
                                    </a:moveTo>
                                    <a:lnTo>
                                      <a:pt x="2700" y="3712"/>
                                    </a:lnTo>
                                  </a:path>
                                  <a:path fill="darkenLess" w="21600" h="21600">
                                    <a:moveTo>
                                      <a:pt x="18900" y="18816"/>
                                    </a:moveTo>
                                    <a:lnTo>
                                      <a:pt x="18900" y="371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40"/>
                                      <w:szCs w:val="40"/>
                                      <w:rFonts w:ascii="華康儷粗宋" w:hAnsi="華康儷粗宋" w:eastAsia="華康儷粗宋" w:cs="Times New Roman"/>
                                      <w:color w:val="943634"/>
                                      <w:lang w:val="en-US" w:eastAsia="zh-TW" w:bidi="ar-SA"/>
                                    </w:rPr>
                                    <w:t>榮獲教育部獎助教學卓越計畫兩年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40"/>
                                      <w:szCs w:val="40"/>
                                      <w:b/>
                                      <w:rFonts w:eastAsia="華康儷粗宋" w:cs="Times New Roman" w:ascii="Times New Roman" w:hAnsi="Times New Roman"/>
                                      <w:color w:val="943634"/>
                                      <w:lang w:val="en-US" w:eastAsia="zh-TW" w:bidi="ar-SA"/>
                                    </w:rPr>
                                    <w:t>8,000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40"/>
                                      <w:szCs w:val="40"/>
                                      <w:rFonts w:eastAsia="華康儷粗宋" w:cs="Times New Roman" w:ascii="華康儷粗宋" w:hAnsi="華康儷粗宋"/>
                                      <w:color w:val="943634"/>
                                      <w:lang w:val="en-US" w:eastAsia="zh-TW" w:bidi="ar-SA"/>
                                    </w:rPr>
                                    <w:t>萬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39.65pt;margin-top:-10pt;width:466.4pt;height:47.9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40"/>
                                <w:szCs w:val="40"/>
                                <w:rFonts w:ascii="華康儷粗宋" w:hAnsi="華康儷粗宋" w:eastAsia="華康儷粗宋" w:cs="Times New Roman"/>
                                <w:color w:val="943634"/>
                                <w:lang w:val="en-US" w:eastAsia="zh-TW" w:bidi="ar-SA"/>
                              </w:rPr>
                              <w:t>榮獲教育部獎助教學卓越計畫兩年</w:t>
                            </w:r>
                            <w:r>
                              <w:rPr>
                                <w:kern w:val="2"/>
                                <w:spacing w:val="-20"/>
                                <w:sz w:val="40"/>
                                <w:szCs w:val="40"/>
                                <w:b/>
                                <w:rFonts w:eastAsia="華康儷粗宋" w:cs="Times New Roman" w:ascii="Times New Roman" w:hAnsi="Times New Roman"/>
                                <w:color w:val="943634"/>
                                <w:lang w:val="en-US" w:eastAsia="zh-TW" w:bidi="ar-SA"/>
                              </w:rPr>
                              <w:t>8,000</w:t>
                            </w:r>
                            <w:r>
                              <w:rPr>
                                <w:kern w:val="2"/>
                                <w:spacing w:val="-20"/>
                                <w:sz w:val="40"/>
                                <w:szCs w:val="40"/>
                                <w:rFonts w:eastAsia="華康儷粗宋" w:cs="Times New Roman" w:ascii="華康儷粗宋" w:hAnsi="華康儷粗宋"/>
                                <w:color w:val="943634"/>
                                <w:lang w:val="en-US" w:eastAsia="zh-TW" w:bidi="ar-SA"/>
                              </w:rPr>
                              <w:t>萬元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080</wp:posOffset>
                      </wp:positionV>
                      <wp:extent cx="4619625" cy="581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z w:val="80"/>
                                      <w:szCs w:val="80"/>
                                    </w:rPr>
                                    <w:t>大器熟成．卓越肯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75pt;height:45.75pt;mso-wrap-distance-left:9.05pt;mso-wrap-distance-right:9.05pt;mso-wrap-distance-top:0pt;mso-wrap-distance-bottom:0pt;margin-top:0.4pt;mso-position-vertical-relative:text;margin-left:9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80"/>
                                <w:szCs w:val="80"/>
                              </w:rPr>
                              <w:t>大器熟成．卓越肯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42240</wp:posOffset>
                      </wp:positionV>
                      <wp:extent cx="2360930" cy="1248410"/>
                      <wp:effectExtent l="3810" t="57150" r="19050" b="1009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28000">
                                <a:off x="0" y="0"/>
                                <a:ext cx="2360880" cy="124848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華康儷粗宋" w:hAnsi="華康儷粗宋" w:eastAsia="華康儷粗宋" w:cs="Times New Roman"/>
                                      <w:color w:val="FFFFFF"/>
                                      <w:lang w:val="en-US" w:eastAsia="zh-TW" w:bidi="ar-SA"/>
                                    </w:rPr>
                                    <w:t>免筆試</w:t>
                                  </w:r>
                                </w:p>
                              </w:txbxContent>
                            </wps:txbx>
                            <wps:bodyPr lIns="0" rIns="0" tIns="0" bIns="0" anchor="ctr" rot="37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4bacc6" stroked="t" o:allowincell="t" style="position:absolute;margin-left:324.25pt;margin-top:11.2pt;width:185.85pt;height:98.25pt;mso-wrap-style:square;v-text-anchor:middle;rotation:354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免筆試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2240</wp:posOffset>
                      </wp:positionV>
                      <wp:extent cx="2860040" cy="1095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粗宋" w:hAnsi="華康儷粗宋" w:eastAsia="華康儷粗宋"/>
                                      <w:spacing w:val="-22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pacing w:val="-22"/>
                                      <w:sz w:val="60"/>
                                      <w:szCs w:val="60"/>
                                    </w:rPr>
                                    <w:t>四技進修部聯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儷粗宋" w:hAnsi="華康儷粗宋" w:eastAsia="華康儷粗宋"/>
                                      <w:spacing w:val="-22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pacing w:val="-22"/>
                                      <w:sz w:val="60"/>
                                      <w:szCs w:val="60"/>
                                    </w:rPr>
                                    <w:t>運動績優獨招</w:t>
                                  </w:r>
                                </w:p>
                              </w:txbxContent>
                            </wps:txbx>
                            <wps:bodyPr anchor="t" lIns="13335" tIns="635" rIns="133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86.25pt;mso-wrap-distance-left:9.05pt;mso-wrap-distance-right:9.05pt;mso-wrap-distance-top:0pt;mso-wrap-distance-bottom:0pt;margin-top:11.2pt;mso-position-vertical-relative:text;margin-left:85.5pt;mso-position-horizontal-relative:text">
                      <v:fill opacity="0f"/>
                      <v:textbox inset="0.0145833333333333in,0.000694444444444445in,0.0145833333333333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粗宋" w:hAnsi="華康儷粗宋" w:eastAsia="華康儷粗宋"/>
                                <w:spacing w:val="-2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spacing w:val="-22"/>
                                <w:sz w:val="60"/>
                                <w:szCs w:val="60"/>
                              </w:rPr>
                              <w:t>四技進修部聯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儷粗宋" w:hAnsi="華康儷粗宋" w:eastAsia="華康儷粗宋"/>
                                <w:spacing w:val="-2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spacing w:val="-22"/>
                                <w:sz w:val="60"/>
                                <w:szCs w:val="60"/>
                              </w:rPr>
                              <w:t>運動績優獨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895</wp:posOffset>
                      </wp:positionH>
                      <wp:positionV relativeFrom="margin">
                        <wp:posOffset>3362960</wp:posOffset>
                      </wp:positionV>
                      <wp:extent cx="4695825" cy="4629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z w:val="36"/>
                                      <w:szCs w:val="52"/>
                                    </w:rPr>
                                    <w:t>高中職畢業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spacing w:val="-20"/>
                                      <w:sz w:val="22"/>
                                      <w:szCs w:val="5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spacing w:val="-20"/>
                                      <w:sz w:val="22"/>
                                      <w:szCs w:val="52"/>
                                    </w:rPr>
                                    <w:t>或同等學力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spacing w:val="-20"/>
                                      <w:sz w:val="22"/>
                                      <w:szCs w:val="5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sz w:val="36"/>
                                      <w:szCs w:val="52"/>
                                    </w:rPr>
                                    <w:t>不用統測成績可報名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b/>
                                      <w:i/>
                                      <w:color w:val="FF0000"/>
                                      <w:spacing w:val="-40"/>
                                      <w:w w:val="80"/>
                                      <w:sz w:val="36"/>
                                      <w:szCs w:val="52"/>
                                    </w:rPr>
                                    <w:t>！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75pt;height:36.45pt;mso-wrap-distance-left:9.05pt;mso-wrap-distance-right:9.05pt;mso-wrap-distance-top:0pt;mso-wrap-distance-bottom:0pt;margin-top:264.8pt;mso-position-vertical-relative:margin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36"/>
                                <w:szCs w:val="52"/>
                              </w:rPr>
                              <w:t>高中職畢業</w:t>
                            </w:r>
                            <w:r>
                              <w:rPr>
                                <w:rFonts w:eastAsia="華康儷粗宋" w:ascii="華康儷粗宋" w:hAnsi="華康儷粗宋"/>
                                <w:spacing w:val="-20"/>
                                <w:sz w:val="2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華康儷粗宋" w:hAnsi="華康儷粗宋" w:eastAsia="華康儷粗宋"/>
                                <w:spacing w:val="-20"/>
                                <w:sz w:val="22"/>
                                <w:szCs w:val="52"/>
                              </w:rPr>
                              <w:t>或同等學力</w:t>
                            </w:r>
                            <w:r>
                              <w:rPr>
                                <w:rFonts w:eastAsia="華康儷粗宋" w:ascii="華康儷粗宋" w:hAnsi="華康儷粗宋"/>
                                <w:spacing w:val="-20"/>
                                <w:sz w:val="2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華康儷粗宋" w:hAnsi="華康儷粗宋" w:eastAsia="華康儷粗宋"/>
                                <w:sz w:val="36"/>
                                <w:szCs w:val="52"/>
                              </w:rPr>
                              <w:t>不用統測成績可報名</w:t>
                            </w:r>
                            <w:r>
                              <w:rPr>
                                <w:rFonts w:ascii="華康儷粗宋" w:hAnsi="華康儷粗宋" w:eastAsia="華康儷粗宋"/>
                                <w:b/>
                                <w:i/>
                                <w:color w:val="FF0000"/>
                                <w:spacing w:val="-40"/>
                                <w:w w:val="80"/>
                                <w:sz w:val="36"/>
                                <w:szCs w:val="52"/>
                              </w:rPr>
                              <w:t>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2065" distB="20320" distL="0" distR="11811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99060</wp:posOffset>
                  </wp:positionV>
                  <wp:extent cx="1920240" cy="2377440"/>
                  <wp:effectExtent l="0" t="0" r="0" b="0"/>
                  <wp:wrapTight wrapText="bothSides">
                    <wp:wrapPolygon edited="0">
                      <wp:start x="852" y="0"/>
                      <wp:lineTo x="-212" y="1191"/>
                      <wp:lineTo x="-212" y="20489"/>
                      <wp:lineTo x="209" y="21511"/>
                      <wp:lineTo x="852" y="21511"/>
                      <wp:lineTo x="20524" y="21511"/>
                      <wp:lineTo x="21167" y="21511"/>
                      <wp:lineTo x="21600" y="20489"/>
                      <wp:lineTo x="21600" y="1191"/>
                      <wp:lineTo x="21167" y="169"/>
                      <wp:lineTo x="20524" y="0"/>
                      <wp:lineTo x="852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845</wp:posOffset>
                      </wp:positionV>
                      <wp:extent cx="3962400" cy="676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新生入學獎金最多，</w:t>
                                  </w:r>
                                  <w:r>
                                    <w:rPr>
                                      <w:rFonts w:eastAsia="華康儷粗宋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  <w:r>
                                    <w:rPr>
                                      <w:rFonts w:eastAsia="華康儷粗宋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儷粗宋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b/>
                                      <w:color w:val="FF0000"/>
                                      <w:kern w:val="0"/>
                                      <w:sz w:val="40"/>
                                      <w:szCs w:val="4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華康儷粗宋"/>
                                      <w:color w:val="FF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學時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費最便宜，商科</w:t>
                                  </w:r>
                                  <w:r>
                                    <w:rPr>
                                      <w:rFonts w:eastAsia="華康儷粗宋"/>
                                      <w:color w:val="FF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儷粗宋"/>
                                      <w:color w:val="FF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儷粗宋"/>
                                      <w:color w:val="FF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華康儷粗宋"/>
                                      <w:kern w:val="0"/>
                                      <w:szCs w:val="24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工科</w:t>
                                  </w:r>
                                  <w:r>
                                    <w:rPr>
                                      <w:rFonts w:eastAsia="華康儷粗宋"/>
                                      <w:color w:val="FF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1385</w:t>
                                  </w:r>
                                  <w:r>
                                    <w:rPr>
                                      <w:rFonts w:eastAsia="華康儷粗宋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13335" tIns="635" rIns="133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53.25pt;mso-wrap-distance-left:9.05pt;mso-wrap-distance-right:9.05pt;mso-wrap-distance-top:0pt;mso-wrap-distance-bottom:0pt;margin-top:2.35pt;mso-position-vertical-relative:text;margin-left:12.55pt;mso-position-horizontal-relative:text">
                      <v:fill opacity="0f"/>
                      <v:textbox inset="0.0145833333333333in,0.000694444444444445in,0.0145833333333333in,0.000694444444444445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新生入學獎金最多，</w:t>
                            </w:r>
                            <w:r>
                              <w:rPr>
                                <w:rFonts w:eastAsia="華康儷粗宋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5,0</w:t>
                            </w:r>
                            <w:r>
                              <w:rPr>
                                <w:rFonts w:eastAsia="華康儷粗宋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華康儷粗宋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華康儷粗宋" w:ascii="華康儷粗宋" w:hAnsi="華康儷粗宋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~</w:t>
                            </w:r>
                            <w:r>
                              <w:rPr>
                                <w:rFonts w:eastAsia="華康儷粗宋"/>
                                <w:color w:val="FF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25,000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學分</w:t>
                            </w:r>
                            <w:r>
                              <w:rPr>
                                <w:rFonts w:eastAsia="華康儷粗宋" w:ascii="華康儷粗宋" w:hAnsi="華康儷粗宋"/>
                                <w:kern w:val="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學時</w:t>
                            </w:r>
                            <w:r>
                              <w:rPr>
                                <w:rFonts w:eastAsia="華康儷粗宋" w:ascii="華康儷粗宋" w:hAnsi="華康儷粗宋"/>
                                <w:kern w:val="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費最便宜，商科</w:t>
                            </w:r>
                            <w:r>
                              <w:rPr>
                                <w:rFonts w:eastAsia="華康儷粗宋"/>
                                <w:color w:val="FF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華康儷粗宋"/>
                                <w:color w:val="FF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華康儷粗宋"/>
                                <w:color w:val="FF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89</w:t>
                            </w:r>
                            <w:r>
                              <w:rPr>
                                <w:rFonts w:eastAsia="華康儷粗宋"/>
                                <w:kern w:val="0"/>
                                <w:szCs w:val="24"/>
                              </w:rPr>
                              <w:t>元，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工科</w:t>
                            </w:r>
                            <w:r>
                              <w:rPr>
                                <w:rFonts w:eastAsia="華康儷粗宋"/>
                                <w:color w:val="FF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1385</w:t>
                            </w:r>
                            <w:r>
                              <w:rPr>
                                <w:rFonts w:eastAsia="華康儷粗宋"/>
                                <w:kern w:val="0"/>
                                <w:szCs w:val="24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81280</wp:posOffset>
                      </wp:positionV>
                      <wp:extent cx="2543175" cy="6515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華康儷粗宋" w:hAnsi="華康儷粗宋" w:eastAsia="華康儷粗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畢業學分門檻最低，至多</w:t>
                                  </w:r>
                                  <w:r>
                                    <w:rPr>
                                      <w:rFonts w:eastAsia="華康儷粗宋"/>
                                      <w:color w:val="FF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註冊學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雜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費最省，只要</w:t>
                                  </w:r>
                                  <w:r>
                                    <w:rPr>
                                      <w:rFonts w:eastAsia="華康儷粗宋"/>
                                      <w:color w:val="FF0000"/>
                                      <w:spacing w:val="-20"/>
                                      <w:kern w:val="0"/>
                                      <w:sz w:val="40"/>
                                      <w:szCs w:val="40"/>
                                    </w:rPr>
                                    <w:t>22K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起</w:t>
                                  </w:r>
                                </w:p>
                              </w:txbxContent>
                            </wps:txbx>
                            <wps:bodyPr anchor="t" lIns="13335" tIns="635" rIns="133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1.3pt;mso-wrap-distance-left:9.05pt;mso-wrap-distance-right:9.05pt;mso-wrap-distance-top:0pt;mso-wrap-distance-bottom:0pt;margin-top:6.4pt;mso-position-vertical-relative:text;margin-left:161.6pt;mso-position-horizontal-relative:text">
                      <v:fill opacity="0f"/>
                      <v:textbox inset="0.0145833333333333in,0.000694444444444445in,0.0145833333333333in,0.000694444444444445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rFonts w:ascii="華康儷粗宋" w:hAnsi="華康儷粗宋" w:eastAsia="華康儷粗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畢業學分門檻最低，至多</w:t>
                            </w:r>
                            <w:r>
                              <w:rPr>
                                <w:rFonts w:eastAsia="華康儷粗宋"/>
                                <w:color w:val="FF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130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學分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註冊學</w:t>
                            </w:r>
                            <w:r>
                              <w:rPr>
                                <w:rFonts w:eastAsia="華康儷粗宋" w:ascii="華康儷粗宋" w:hAnsi="華康儷粗宋"/>
                                <w:kern w:val="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雜</w:t>
                            </w:r>
                            <w:r>
                              <w:rPr>
                                <w:rFonts w:eastAsia="華康儷粗宋" w:ascii="華康儷粗宋" w:hAnsi="華康儷粗宋"/>
                                <w:kern w:val="0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費最省，只要</w:t>
                            </w:r>
                            <w:r>
                              <w:rPr>
                                <w:rFonts w:eastAsia="華康儷粗宋"/>
                                <w:color w:val="FF0000"/>
                                <w:spacing w:val="-20"/>
                                <w:kern w:val="0"/>
                                <w:sz w:val="40"/>
                                <w:szCs w:val="40"/>
                              </w:rPr>
                              <w:t>22K</w:t>
                            </w: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2065" distB="15240" distL="120650" distR="118745" simplePos="0" locked="0" layoutInCell="1" allowOverlap="1" relativeHeight="3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-1572260</wp:posOffset>
                  </wp:positionV>
                  <wp:extent cx="2152015" cy="1268095"/>
                  <wp:effectExtent l="0" t="0" r="0" b="0"/>
                  <wp:wrapTight wrapText="bothSides">
                    <wp:wrapPolygon edited="0">
                      <wp:start x="753" y="0"/>
                      <wp:lineTo x="-188" y="2222"/>
                      <wp:lineTo x="-188" y="20320"/>
                      <wp:lineTo x="571" y="21284"/>
                      <wp:lineTo x="753" y="21284"/>
                      <wp:lineTo x="20743" y="21284"/>
                      <wp:lineTo x="20935" y="21284"/>
                      <wp:lineTo x="21693" y="20643"/>
                      <wp:lineTo x="21693" y="2222"/>
                      <wp:lineTo x="21308" y="310"/>
                      <wp:lineTo x="20743" y="0"/>
                      <wp:lineTo x="753" y="0"/>
                    </wp:wrapPolygon>
                  </wp:wrapTight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1206500</wp:posOffset>
                      </wp:positionV>
                      <wp:extent cx="6765290" cy="8216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5290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上下學捷運、專車接力送，最安全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夜間學生社團、晚會活動，最活潑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kern w:val="0"/>
                                      <w:sz w:val="22"/>
                                      <w:szCs w:val="24"/>
                                    </w:rPr>
                                    <w:t>優質行政團隊、專業師資，最親切</w:t>
                                  </w:r>
                                </w:p>
                              </w:txbxContent>
                            </wps:txbx>
                            <wps:bodyPr anchor="t" lIns="13335" tIns="635" rIns="133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7pt;height:64.7pt;mso-wrap-distance-left:9.05pt;mso-wrap-distance-right:9.05pt;mso-wrap-distance-top:0pt;mso-wrap-distance-bottom:0pt;margin-top:-95pt;mso-position-vertical-relative:text;margin-left:324.25pt;mso-position-horizontal-relative:text">
                      <v:fill opacity="0f"/>
                      <v:textbox inset="0.0145833333333333in,0.000694444444444445in,0.0145833333333333in,0.000694444444444445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上下學捷運、專車接力送，最安全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夜間學生社團、晚會活動，最活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kern w:val="0"/>
                                <w:sz w:val="22"/>
                                <w:szCs w:val="24"/>
                              </w:rPr>
                              <w:t>優質行政團隊、專業師資，最親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252095</wp:posOffset>
                      </wp:positionV>
                      <wp:extent cx="3002280" cy="5238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28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z w:val="28"/>
                                    </w:rPr>
                                    <w:t>洽詢電話：</w:t>
                                  </w:r>
                                  <w:r>
                                    <w:rPr>
                                      <w:rFonts w:eastAsia="華康儷粗宋"/>
                                      <w:sz w:val="28"/>
                                    </w:rPr>
                                    <w:t>07-607-77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儷粗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z w:val="28"/>
                                    </w:rPr>
                                    <w:t>招生網址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華康儷粗宋"/>
                                        <w:sz w:val="28"/>
                                      </w:rPr>
                                      <w:t>http://www.s</w:t>
                                    </w:r>
                                    <w:r>
                                      <w:rPr>
                                        <w:rStyle w:val="InternetLink"/>
                                        <w:rFonts w:eastAsia="華康儷粗宋"/>
                                        <w:sz w:val="28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華康儷粗宋"/>
                                        <w:sz w:val="28"/>
                                      </w:rPr>
                                      <w:t>s.kyu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粗宋" w:hAnsi="華康儷粗宋" w:eastAsia="華康儷粗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儷粗宋" w:ascii="華康儷粗宋" w:hAnsi="華康儷粗宋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4pt;height:41.25pt;mso-wrap-distance-left:9.05pt;mso-wrap-distance-right:9.05pt;mso-wrap-distance-top:0pt;mso-wrap-distance-bottom:0pt;margin-top:-19.85pt;mso-position-vertical-relative:text;margin-left:2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28"/>
                              </w:rPr>
                              <w:t>洽詢電話：</w:t>
                            </w:r>
                            <w:r>
                              <w:rPr>
                                <w:rFonts w:eastAsia="華康儷粗宋"/>
                                <w:sz w:val="28"/>
                              </w:rPr>
                              <w:t>07-607-77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儷粗宋"/>
                                <w:sz w:val="28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28"/>
                              </w:rPr>
                              <w:t>招生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儷粗宋"/>
                                  <w:sz w:val="28"/>
                                </w:rPr>
                                <w:t>http://www.s</w:t>
                              </w:r>
                              <w:r>
                                <w:rPr>
                                  <w:rStyle w:val="InternetLink"/>
                                  <w:rFonts w:eastAsia="華康儷粗宋"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華康儷粗宋"/>
                                  <w:sz w:val="28"/>
                                </w:rPr>
                                <w:t>s.ky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粗宋" w:hAnsi="華康儷粗宋" w:eastAsia="華康儷粗宋"/>
                                <w:sz w:val="28"/>
                              </w:rPr>
                            </w:pPr>
                            <w:r>
                              <w:rPr>
                                <w:rFonts w:eastAsia="華康儷粗宋" w:ascii="華康儷粗宋" w:hAnsi="華康儷粗宋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292735</wp:posOffset>
                      </wp:positionV>
                      <wp:extent cx="1228090" cy="5683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粗宋" w:hAnsi="華康儷粗宋" w:eastAsia="華康儷粗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z w:val="28"/>
                                    </w:rPr>
                                    <w:t>高苑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粗宋" w:hAnsi="華康儷粗宋" w:eastAsia="華康儷粗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儷粗宋" w:hAnsi="華康儷粗宋" w:eastAsia="華康儷粗宋"/>
                                      <w:sz w:val="28"/>
                                    </w:rPr>
                                    <w:t>進修推廣部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4.75pt;mso-wrap-distance-left:9.05pt;mso-wrap-distance-right:9.05pt;mso-wrap-distance-top:0pt;mso-wrap-distance-bottom:0pt;margin-top:-23.05pt;mso-position-vertical-relative:text;margin-left:182.2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宋" w:hAnsi="華康儷粗宋" w:eastAsia="華康儷粗宋"/>
                                <w:sz w:val="28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28"/>
                              </w:rPr>
                              <w:t>高苑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宋" w:hAnsi="華康儷粗宋" w:eastAsia="華康儷粗宋"/>
                                <w:sz w:val="28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28"/>
                              </w:rPr>
                              <w:t>進修推廣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1755</wp:posOffset>
                      </wp:positionV>
                      <wp:extent cx="4866005" cy="2476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" w:ascii="華康儷粗宋" w:hAnsi="華康儷粗宋"/>
                                      <w:color w:val="C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color w:val="C00000"/>
                                      <w:sz w:val="20"/>
                                    </w:rPr>
                                    <w:t>填寫後，請傳真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color w:val="C00000"/>
                                      <w:sz w:val="20"/>
                                    </w:rPr>
                                    <w:t>07-6077717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color w:val="C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color w:val="C00000"/>
                                      <w:sz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color w:val="C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color w:val="C00000"/>
                                      <w:sz w:val="20"/>
                                    </w:rPr>
                                    <w:t>ses@cc.kyu.edu.tw</w:t>
                                  </w:r>
                                  <w:r>
                                    <w:rPr>
                                      <w:rFonts w:ascii="華康儷粗宋" w:hAnsi="華康儷粗宋" w:eastAsia="華康儷粗宋"/>
                                      <w:color w:val="C00000"/>
                                      <w:sz w:val="20"/>
                                    </w:rPr>
                                    <w:t>，即有專人為您服務</w:t>
                                  </w:r>
                                  <w:r>
                                    <w:rPr>
                                      <w:rFonts w:eastAsia="華康儷粗宋" w:ascii="華康儷粗宋" w:hAnsi="華康儷粗宋"/>
                                      <w:color w:val="C0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15pt;height:19.5pt;mso-wrap-distance-left:9.05pt;mso-wrap-distance-right:9.05pt;mso-wrap-distance-top:0pt;mso-wrap-distance-bottom:0pt;margin-top:5.65pt;mso-position-vertical-relative:text;margin-left:6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儷粗宋" w:ascii="華康儷粗宋" w:hAnsi="華康儷粗宋"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儷粗宋" w:hAnsi="華康儷粗宋" w:eastAsia="華康儷粗宋"/>
                                <w:color w:val="C00000"/>
                                <w:sz w:val="20"/>
                              </w:rPr>
                              <w:t>填寫後，請傳真</w:t>
                            </w:r>
                            <w:r>
                              <w:rPr>
                                <w:rFonts w:eastAsia="華康儷粗宋" w:ascii="華康儷粗宋" w:hAnsi="華康儷粗宋"/>
                                <w:color w:val="C00000"/>
                                <w:sz w:val="20"/>
                              </w:rPr>
                              <w:t>07-6077717</w:t>
                            </w:r>
                            <w:r>
                              <w:rPr>
                                <w:rFonts w:ascii="華康儷粗宋" w:hAnsi="華康儷粗宋" w:eastAsia="華康儷粗宋"/>
                                <w:color w:val="C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華康儷粗宋" w:ascii="華康儷粗宋" w:hAnsi="華康儷粗宋"/>
                                <w:color w:val="C00000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華康儷粗宋" w:hAnsi="華康儷粗宋" w:eastAsia="華康儷粗宋"/>
                                <w:color w:val="C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儷粗宋" w:ascii="華康儷粗宋" w:hAnsi="華康儷粗宋"/>
                                <w:color w:val="C00000"/>
                                <w:sz w:val="20"/>
                              </w:rPr>
                              <w:t>ses@cc.kyu.edu.tw</w:t>
                            </w:r>
                            <w:r>
                              <w:rPr>
                                <w:rFonts w:ascii="華康儷粗宋" w:hAnsi="華康儷粗宋" w:eastAsia="華康儷粗宋"/>
                                <w:color w:val="C00000"/>
                                <w:sz w:val="20"/>
                              </w:rPr>
                              <w:t>，即有專人為您服務</w:t>
                            </w:r>
                            <w:r>
                              <w:rPr>
                                <w:rFonts w:eastAsia="華康儷粗宋" w:ascii="華康儷粗宋" w:hAnsi="華康儷粗宋"/>
                                <w:color w:val="C0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567"/>
              <w:gridCol w:w="567"/>
              <w:gridCol w:w="2494"/>
              <w:gridCol w:w="567"/>
              <w:gridCol w:w="227"/>
              <w:gridCol w:w="1134"/>
              <w:gridCol w:w="681"/>
              <w:gridCol w:w="567"/>
              <w:gridCol w:w="2551"/>
            </w:tblGrid>
            <w:tr>
              <w:trPr>
                <w:trHeight w:val="723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儷粗宋" w:hAnsi="華康儷粗宋" w:eastAsia="華康儷粗宋" w:cs="標楷體"/>
                      <w:sz w:val="28"/>
                    </w:rPr>
                  </w:pPr>
                  <w:r>
                    <w:rPr>
                      <w:rFonts w:ascii="華康儷粗宋" w:hAnsi="華康儷粗宋" w:cs="標楷體" w:eastAsia="華康儷粗宋"/>
                      <w:sz w:val="28"/>
                    </w:rPr>
                    <w:t>連絡資料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</w:rPr>
                  </w:pPr>
                  <w:r>
                    <w:rPr>
                      <w:rFonts w:ascii="華康儷粗宋" w:hAnsi="華康儷粗宋" w:eastAsia="華康儷粗宋"/>
                    </w:rPr>
                    <w:t>姓名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</w:rPr>
                  </w:pPr>
                  <w:r>
                    <w:rPr>
                      <w:rFonts w:ascii="華康儷粗宋" w:hAnsi="華康儷粗宋" w:eastAsia="華康儷粗宋"/>
                    </w:rPr>
                    <w:t>手機</w:t>
                  </w:r>
                </w:p>
              </w:tc>
              <w:tc>
                <w:tcPr>
                  <w:tcW w:w="3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</w:rPr>
                  </w:pPr>
                  <w:r>
                    <w:rPr>
                      <w:rFonts w:ascii="華康儷粗宋" w:hAnsi="華康儷粗宋" w:eastAsia="華康儷粗宋"/>
                    </w:rPr>
                    <w:t>電話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</w:rPr>
                  </w:pPr>
                  <w:r>
                    <w:rPr>
                      <w:rFonts w:eastAsia="華康儷粗宋" w:ascii="華康儷粗宋" w:hAnsi="華康儷粗宋"/>
                    </w:rPr>
                    <w:t>(    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E-mail</w:t>
                  </w:r>
                </w:p>
              </w:tc>
              <w:tc>
                <w:tcPr>
                  <w:tcW w:w="3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儷粗宋" w:hAnsi="華康儷粗宋" w:eastAsia="華康儷粗宋" w:cs="標楷體"/>
                      <w:sz w:val="28"/>
                    </w:rPr>
                  </w:pPr>
                  <w:r>
                    <w:rPr>
                      <w:rFonts w:ascii="華康儷粗宋" w:hAnsi="華康儷粗宋" w:cs="標楷體" w:eastAsia="華康儷粗宋"/>
                      <w:sz w:val="28"/>
                    </w:rPr>
                    <w:t>請勾選有意願之學系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華康隸書體W5" w:hAnsi="華康隸書體W5" w:eastAsia="華康隸書體W5"/>
                      <w:color w:val="943634"/>
                      <w:sz w:val="36"/>
                    </w:rPr>
                    <w:t xml:space="preserve">機電整合強 </w:t>
                  </w:r>
                  <w:r>
                    <w:rPr>
                      <w:rFonts w:ascii="Wingdings 2" w:hAnsi="Wingdings 2" w:cs="Wingdings 2" w:eastAsia="Wingdings 2"/>
                      <w:color w:val="943634"/>
                      <w:sz w:val="36"/>
                    </w:rPr>
                    <w:t></w:t>
                  </w:r>
                  <w:r>
                    <w:rPr>
                      <w:rFonts w:ascii="華康隸書體W5" w:hAnsi="華康隸書體W5" w:eastAsia="華康隸書體W5"/>
                      <w:color w:val="943634"/>
                      <w:sz w:val="36"/>
                    </w:rPr>
                    <w:t xml:space="preserve"> 資訊行銷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3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電子工程系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電機工程系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資訊管理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 w:ascii="華康儷粗宋" w:hAnsi="華康儷粗宋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3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機械與自動化工程系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應用外語系日文組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資訊傳播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 w:ascii="華康儷粗宋" w:hAnsi="華康儷粗宋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3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0"/>
                      <w:szCs w:val="24"/>
                    </w:rPr>
                    <w:t>機械與自動化工程系先進車輛組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 w:ascii="華康儷粗宋" w:hAnsi="華康儷粗宋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2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 w:ascii="華康儷粗宋" w:hAnsi="華康儷粗宋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行銷與流通管理系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 w:ascii="華康儷粗宋" w:hAnsi="華康儷粗宋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華康隸書體W5" w:hAnsi="華康隸書體W5" w:eastAsia="華康隸書體W5"/>
                      <w:color w:val="943634"/>
                      <w:sz w:val="36"/>
                    </w:rPr>
                    <w:t xml:space="preserve">觀光休閒風 </w:t>
                  </w:r>
                  <w:r>
                    <w:rPr>
                      <w:rFonts w:ascii="Wingdings 2" w:hAnsi="Wingdings 2" w:cs="Wingdings 2" w:eastAsia="Wingdings 2"/>
                      <w:color w:val="943634"/>
                      <w:sz w:val="36"/>
                    </w:rPr>
                    <w:t></w:t>
                  </w:r>
                  <w:r>
                    <w:rPr>
                      <w:rFonts w:ascii="華康隸書體W5" w:hAnsi="華康隸書體W5" w:eastAsia="華康隸書體W5"/>
                      <w:color w:val="943634"/>
                      <w:sz w:val="36"/>
                    </w:rPr>
                    <w:t xml:space="preserve"> 養生保健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3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0"/>
                      <w:szCs w:val="24"/>
                    </w:rPr>
                    <w:t>觀光與遊憩事業經營學位學程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休閒運動管理系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0"/>
                      <w:szCs w:val="24"/>
                    </w:rPr>
                    <w:t>香妝與養生保健學位學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 w:ascii="華康儷粗宋" w:hAnsi="華康儷粗宋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華康隸書體W5" w:hAnsi="華康隸書體W5" w:eastAsia="華康隸書體W5"/>
                      <w:color w:val="943634"/>
                      <w:sz w:val="36"/>
                    </w:rPr>
                    <w:t xml:space="preserve">銀髮關懷情 </w:t>
                  </w:r>
                  <w:r>
                    <w:rPr>
                      <w:rFonts w:ascii="Wingdings 2" w:hAnsi="Wingdings 2" w:cs="Wingdings 2" w:eastAsia="Wingdings 2"/>
                      <w:color w:val="943634"/>
                      <w:sz w:val="36"/>
                    </w:rPr>
                    <w:t></w:t>
                  </w:r>
                  <w:r>
                    <w:rPr>
                      <w:rFonts w:ascii="華康隸書體W5" w:hAnsi="華康隸書體W5" w:eastAsia="華康隸書體W5"/>
                      <w:color w:val="943634"/>
                      <w:sz w:val="36"/>
                    </w:rPr>
                    <w:t xml:space="preserve"> 綠能環保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華康儷粗宋"/>
                      <w:b/>
                      <w:b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30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企業管理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/>
                      <w:b/>
                    </w:rPr>
                    <w:t>□</w:t>
                  </w:r>
                </w:p>
              </w:tc>
              <w:tc>
                <w:tcPr>
                  <w:tcW w:w="204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  <w:t>綠能科技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儷粗宋" w:hAnsi="華康儷粗宋" w:eastAsia="華康儷粗宋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華康儷粗宋" w:ascii="華康儷粗宋" w:hAnsi="華康儷粗宋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華康隸書體W5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s.kyu.edu.tw/" TargetMode="External"/><Relationship Id="rId7" Type="http://schemas.openxmlformats.org/officeDocument/2006/relationships/hyperlink" Target="http://www.ses.kyu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6:00Z</dcterms:created>
  <dc:creator>hcl</dc:creator>
  <dc:description/>
  <cp:keywords/>
  <dc:language>en-US</dc:language>
  <cp:lastModifiedBy>hcl</cp:lastModifiedBy>
  <cp:lastPrinted>2013-03-19T22:18:00Z</cp:lastPrinted>
  <dcterms:modified xsi:type="dcterms:W3CDTF">2013-04-25T13:46:00Z</dcterms:modified>
  <cp:revision>2</cp:revision>
  <dc:subject/>
  <dc:title/>
</cp:coreProperties>
</file>